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4" w:right="-679" w:hanging="0"/>
        <w:jc w:val="left"/>
        <w:rPr/>
      </w:pPr>
      <w:r>
        <w:rPr>
          <w:rFonts w:eastAsia="Arial"/>
        </w:rPr>
        <w:t xml:space="preserve">                        </w:t>
      </w:r>
      <w:r>
        <w:rPr/>
        <w:t>Calendario Campionato PROMOZIONE A.S. 2011 – 201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2"/>
        <w:gridCol w:w="1041"/>
        <w:gridCol w:w="1141"/>
        <w:gridCol w:w="855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/>
              <w:t>TURNO DI AN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INERGO Junior Leoncino - Basket Club Caor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. Annia - SINERGO Junior Leonci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azzetto 'Aldo Moro' - VIA ALDO MORO 20 - QUARTO D'ALTINO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ERGO Junior Leoncino - CALORE Basket Rivie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ERGO Junior Leoncino - Team 78 B. Martella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ole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ERGO Junior Leoncino - Basket Noa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S. Marco e Todaro - SINERGO Junior Leonci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''Padre M. Kolbe'' - Via Padre M. Kolb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ERGO Junior Leoncino - Pall. Mestri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</w:rPr>
              <w:t>Riposa :   SINERGO Junior Leonci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INERGO Junior Leoncino - Basket Club Jesol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Ve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6-12-2011 20:4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/>
              <w:t>TURNO DI RITOR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asket Club Caorle - SINERGO Junior Leonci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'E. Fermi' - Via M. Buonarroti - CAORL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ERGO Junior Leoncino - Pol. Annia 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ORE Basket Riviera - SINERGO Junior Leonci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azzetto 'Arcobaleno' - Via Roverelli N°16 - FOSSO'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m 78 B. Martellago - SINERGO Junior Leonci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. Sc. 'M. Buonarroti' STOR. - Via Trento N°28 - MARTELLAGO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e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sket Noale - SINERGO Junior Leonci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asport 'Azzurri '82' - Via De Pol, 5 - NOAL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e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ERGO Junior Leoncino - S.S. Marco e Todar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l. Mestrina - SINERGO Junior Leoncino 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Palestra ''Padre M. Kolbe'' - Via Padre M. Kolb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0"/>
              </w:rPr>
            </w:pPr>
            <w:r>
              <w:rPr/>
              <w:t>Riposa :   SINERGO Junior Leonci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sket Club Jesolo - SINERGO Junior Leonci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ASPORT 'E. CORNARO' - Via M.L. King 5 - JESOLO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2" w:gutter="0" w:header="425" w:top="2126" w:footer="78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6096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4.8pt" to="483.3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rus Blk BT;Bookman Old Style" w:hAnsi="Arrus Blk BT;Bookman Old Style" w:cs="Arrus Blk BT;Bookman Old Style"/>
      </w:rPr>
    </w:pPr>
    <w:r>
      <w:rPr>
        <w:rFonts w:cs="Arrus Blk BT;Bookman Old Style" w:ascii="Arrus Blk BT;Bookman Old Style" w:hAnsi="Arrus Blk BT;Bookman Old Style"/>
      </w:rPr>
      <w:t>A.D. Junior Basket LEONCINO</w:t>
    </w:r>
  </w:p>
  <w:p>
    <w:pPr>
      <w:pStyle w:val="Footer"/>
      <w:jc w:val="center"/>
      <w:rPr>
        <w:rFonts w:ascii="Arrus Blk BT;Bookman Old Style" w:hAnsi="Arrus Blk BT;Bookman Old Style" w:cs="Arrus Blk BT;Bookman Old Style"/>
      </w:rPr>
    </w:pPr>
    <w:r>
      <w:rPr>
        <w:rFonts w:cs="Arrus Blk BT;Bookman Old Style" w:ascii="Arrus Blk BT;Bookman Old Style" w:hAnsi="Arrus Blk BT;Bookman Old Style"/>
      </w:rPr>
      <w:t>via Gazzera Alta, 44 - 30174 Mestre VE - Tel e Fax 041.915328</w:t>
    </w:r>
  </w:p>
  <w:p>
    <w:pPr>
      <w:pStyle w:val="Footer"/>
      <w:jc w:val="center"/>
      <w:rPr>
        <w:rFonts w:ascii="Arrus Blk BT;Bookman Old Style" w:hAnsi="Arrus Blk BT;Bookman Old Style" w:cs="Arrus Blk BT;Bookman Old Style"/>
      </w:rPr>
    </w:pPr>
    <w:r>
      <w:rPr>
        <w:rFonts w:cs="Arrus Blk BT;Bookman Old Style" w:ascii="Arrus Blk BT;Bookman Old Style" w:hAnsi="Arrus Blk BT;Bookman Old Style"/>
      </w:rPr>
      <w:t>E-mail: basketleoncino@libero.it - C.F. e P.Iva 03634090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98132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20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0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22:00Z</dcterms:created>
  <dc:creator>u s e r</dc:creator>
  <dc:description/>
  <dc:language>en-US</dc:language>
  <cp:lastModifiedBy>Boscolo</cp:lastModifiedBy>
  <cp:lastPrinted>2008-09-25T09:35:00Z</cp:lastPrinted>
  <dcterms:modified xsi:type="dcterms:W3CDTF">2011-10-23T08:36:00Z</dcterms:modified>
  <cp:revision>28</cp:revision>
  <dc:subject/>
  <dc:title/>
</cp:coreProperties>
</file>